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ÇÃO  CIB Nº 003/01 de 30 de Março de 2001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spõe sobre a definição das responsabilidades no cumprimento do Program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de  Pré-natal e Parto Humanizad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COMISSÃO INTERGESTORES BIPARTITE ESTADUAL no uso de suas atribuições legais e 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I   - O  Plano Estadual de Saúde  que define  prioridades da assistência  no Estado e a melhoria quantitativa e qualitativa dos serviços de saúde;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 - O pacto dos gestores municipais para melhoria dos indicadores  da Atenção Básic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- As  Portarias  do Ministério da Saúde  GM/MS Nº 569, 570, 571, 572 de 01 de junho de 2000, que institui o Programa de Humanização no Pré-Natal e Nascimento no âmbito do Sistema Único de Saúde – SU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Art. 1º -  Definir as responsabilidades dos órgãos de gestão do Sistema Único de Saúde – SUS, dos prestadores de serviços, o fluxo das usuárias no Sistema de Atendimento à Gestante  no cumprimento do Programa de Humanização no Pré-Natal e Nas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Art. 2º -  As responsabilidades de que trata o artigo anterior ficam assim definidas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4"/>
        </w:rPr>
        <w:t>§</w:t>
      </w:r>
      <w:r>
        <w:rPr>
          <w:b w:val="false"/>
          <w:sz w:val="24"/>
        </w:rPr>
        <w:t xml:space="preserve"> </w:t>
      </w:r>
      <w:r>
        <w:rPr>
          <w:sz w:val="24"/>
        </w:rPr>
        <w:t>1º - Da Secretaria Estadual de Saú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sz w:val="24"/>
        </w:rPr>
        <w:t xml:space="preserve"> - </w:t>
      </w:r>
      <w:r>
        <w:rPr>
          <w:b/>
          <w:sz w:val="24"/>
        </w:rPr>
        <w:t xml:space="preserve"> NÍVEL REG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ber, revisar e validar a proposta de adesão dos municípios e encaminhar à CIB Regional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Capacitar e assessorar os municípios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companhar e avaliar os indicador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ervisionar os hospita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- NÍVEL CENT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ber, revisar e encaminhar à CIB Estadual para aprovação,  os Termos de Adesão e, posteriormente, encaminhá-los ao Ministério da Saúd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pacitar e assessorar os municípi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pacitar e assessorar os Pólos Regionais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§ 2º - do Prestador Hospitalar: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 xml:space="preserve">- Garantir o atendimento humanizado da gestante e recém                                                                                                                     nascido.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stimular o aleitamento materno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m caso de necessidade de transferência da gestante e/ou recém nascido para outra unidade hospitalar, a unidade de origem deverá assegurar o atendimento até que seja providenciada a vaga e o transporte pela Secretaria Municipal de Saúde ou Central de Regul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Providenciar a vacina anti-RH à gestante com RH negativo (- 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rometer-se com a implantação do Partogram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imular o parto norm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prir o pacto nacional pela redução de cesárea.</w:t>
      </w:r>
    </w:p>
    <w:p>
      <w:pPr>
        <w:pStyle w:val="Heading4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-    </w:t>
      </w:r>
      <w:r>
        <w:rPr>
          <w:b w:val="false"/>
          <w:sz w:val="24"/>
        </w:rPr>
        <w:t>Não cobrar qualquer tipo de procedimento à pacientes do SU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560" w:leader="none"/>
          <w:tab w:val="left" w:pos="1985" w:leader="none"/>
        </w:tabs>
        <w:rPr>
          <w:sz w:val="24"/>
        </w:rPr>
      </w:pPr>
      <w:r>
        <w:rPr>
          <w:sz w:val="24"/>
        </w:rPr>
        <w:t>§ 3º - Da Secretaria Municipal de Saú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finir a rede de atendimento e preencher o Termo de Adesã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zer a pactuação com as unidades hospitalares de baixo e alto ris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arantir a consulta da puérpera até 42 dias após o par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ponsabilizar-se pelo pré-natal, cartão da gestante, orientação geral, visita e encaminhamento ao hospital maternidade em que será realizado o par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ompanhar os indicadores de mortalidade materna e perinat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idenciar o agendamento das consultas de acompanhamento do recém nascid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r supervisão,  controle e avaliação dos hospitai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lantar, nas unidades de saúde, o protocolo de atendimento à gestan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utorizar e emitir as AIH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rmatizar o fluxo das usuári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centivar a criação do hospital Amigo da Criança e Maternidade Segura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§ 4º  - Do Conselho Municipal de Saú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rovar o Termo de Adesão ao Programa de Humanização ao Pré – Natal e Parto do municípi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ompanhar e fiscalizar a execução do Programa.</w:t>
      </w:r>
    </w:p>
    <w:p>
      <w:pPr>
        <w:pStyle w:val="Heading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5º - Da Comissão Intergestores Bipartite Estadual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provar e acompanhar os Termos de Adesões dos municípios do Estad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bilitar os hospitais que apresentarem propostas de implantação do Hospital Amigo da Cri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§ 6º - Da Comissão Intergestores Bipartite Regional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rovar os  termos  de adesão dos municípios e seus respectivos termos de compromiss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r, em caso de irregularidades, ações de supervisão e solicitação de auditoria ao Nível Centr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nsibilizar os gestores para implantar no município o Hospital Amigo da Criança e Maternidade Segur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ompanhar o pacto na regiã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riar o Comitê Regional de Mortalidade Materna e Peri Natal 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Art. 3º  - Criar o Termo de Compromisso para garantir o acesso à Referência Hospitalar à Gestante e ao Recém-Nascido de Baixo e Alto Risco, de acordo com os Anexos I e II desta Resolu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b w:val="false"/>
          <w:b w:val="false"/>
        </w:rPr>
      </w:pPr>
      <w:r>
        <w:rPr/>
        <w:t xml:space="preserve">Art. 4º - A Superintendência de Atenção Integral, fica autorizada a definir o fluxo da documentação  necessária ao processo de habilitação dos municípios pleiteantes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/>
        <w:t>Art. 5º - Esta Resolução entrará em vigor na data de sua publica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  </w:t>
      </w:r>
      <w:r>
        <w:rPr/>
        <w:t xml:space="preserve">Dejair José Pereira                                                                         Júlio Strubing Müller Neto    </w:t>
      </w:r>
    </w:p>
    <w:p>
      <w:pPr>
        <w:pStyle w:val="TextBody"/>
        <w:rPr>
          <w:sz w:val="24"/>
          <w:u w:val="none"/>
        </w:rPr>
      </w:pPr>
      <w:r>
        <w:rPr>
          <w:sz w:val="20"/>
          <w:u w:val="none"/>
        </w:rPr>
        <w:t>Presidente do COSEMS/MT                                                                                Secretário de Estado da Saúde/MT</w:t>
      </w:r>
      <w:r>
        <w:br w:type="page"/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RESOLUÇÃO CIB Nº 003/2001 DE 30 DE MARÇO DE 2001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EXO 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Termo de Compromisso para garantir o acesso à Referência Hospitalar à Gestante e Recém-Nascido de  Baixo Risco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O TERMO DE COMPROMISSO que entre si celebram a Secretaria Municipal de Saúde de _________________________________, o Estado de Mato Grosso e o Hospital ____________________________________, visando a garantia de atendimento à Gestante e ao Recém-Nascido de Baixo Risco.</w:t>
      </w:r>
    </w:p>
    <w:p>
      <w:pPr>
        <w:pStyle w:val="Normal"/>
        <w:jc w:val="both"/>
        <w:rPr/>
      </w:pPr>
      <w:r>
        <w:rPr>
          <w:sz w:val="28"/>
        </w:rPr>
        <w:tab/>
        <w:t xml:space="preserve">A Secretaria Municipal de Saúde de  ______________________________, inscrita no CNPJ sob o número ____________________, neste ato representada pelo(a) Secretário(a) Municipal de Saúde, Sr(a) __________________________________ , (estado civil) _________________, portador(a) da Carteira de Identidade nº ____________, expedida pelo(a) _____________________________, doravante denominado(a) apenas Secretário(a) Municipal de Saúde de__________________________e o Hospital________________________,inscrito no  CNPJ, sob Nº_________, neste ato representado por seu(ua) Diretor(a) Clínico(a)________________________,(estadocivil)_____________,  portador(a) da carteira de identidade nº ____________, expedida pelo(a) _______________________, tendo em vista o que dispõe as Portarias nº 569, 570, 571, 572 GM/MS, de 01 de Junho de 2000, as quais referem-se ao Programa de Humanização no Pré-Natal e Nascimento, no âmbito do Sistema Único de Saúde, resolvem, de comum acordo, celebrar o presente </w:t>
      </w:r>
      <w:r>
        <w:rPr>
          <w:sz w:val="28"/>
          <w:u w:val="single"/>
        </w:rPr>
        <w:t>Termo de Compromisso</w:t>
      </w:r>
      <w:r>
        <w:rPr>
          <w:sz w:val="28"/>
        </w:rPr>
        <w:t xml:space="preserve"> para a garantia sistemática de atendimento à Gestante e ao Recém-Nascido de Baixo Risco, nos termos e prerrogativas das referidas portarias e o que estabelece na resolução CIB Nº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estimativa anual de Gestante de Baixo Risco do município é de 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vigência do presente termo de compromisso terá início após a publicação de assinatura do Termo de Adesão ao Programa de Humanização no Pré-natal e Nascimento pelo (a) Secretário (a) Municipal de Saúde de _______________________________,  no Diário Oficial da União (DO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ca a cargo da Comissão Intergestores Bipartite Estadual e da Comissão Intergestores Bipartite Regional julgar eventuais questões oriundas da execução deste ter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 por terem lido juntos as referidas Portarias, e por estarem assim justo e pactuado, os partícipes firmam o presente pacto em 03 (três) vias de igual teor e forma, para os devidos efeitos legais, na presença de duas testemunhas infra-assinadas e com o consenso posterior da Regional de Saúde de 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                                 ____________________________________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cretário Municipal de Saúde</w:t>
        <w:tab/>
        <w:t xml:space="preserve">                     </w:t>
        <w:tab/>
        <w:t xml:space="preserve">                                   Diretor Clí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IC</w:t>
        <w:tab/>
        <w:tab/>
        <w:tab/>
        <w:tab/>
        <w:tab/>
        <w:tab/>
        <w:tab/>
        <w:tab/>
        <w:t xml:space="preserve">                        C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G</w:t>
        <w:tab/>
        <w:tab/>
        <w:tab/>
        <w:tab/>
        <w:tab/>
        <w:tab/>
        <w:tab/>
        <w:tab/>
        <w:t xml:space="preserve">                        R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CIC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R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CIC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R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Diretor do Escritório Regional de Saúde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IC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ÇÃO CIB Nº 003/2001 DE 30 DE MARÇO DE 200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II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Termo de Compromisso para garantir o acesso à Referência Hospitalar à Gestante e Recém-Nascido de  Alto Risco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O TERMO DE COMPROMISSO que entre si celebram a Secretaria Municipal de Saúde de _________________________________, Estado de Mato Grosso  e o Hospital ____________________________________, visando a garantia de atendimento à Gestante de Alto Risco e Recém-Nascido.</w:t>
      </w:r>
    </w:p>
    <w:p>
      <w:pPr>
        <w:pStyle w:val="Normal"/>
        <w:jc w:val="both"/>
        <w:rPr/>
      </w:pPr>
      <w:r>
        <w:rPr>
          <w:sz w:val="28"/>
        </w:rPr>
        <w:tab/>
        <w:t xml:space="preserve">A Secretaria Municipal de Saúde de ______________________________, inscrita no CNPJ sob o número __________________, neste ato representada pelo (a) Secretário (a) Municipal de Saúde Sr (a) __________________________________ , (estado civil) _________________, portador (a) da Carteira de Identidade nº _______________, expedida pelo(a)___________________________________, doravante denominado(a) apenas Secretário(a) Municipal de Saúde de ____________________________ e o Hospital _______________________________,  inscrito no CNPJ  sob o número__________________, neste ato representado por seu(ua) Diretor(a) Clínico(a) _________________________________________,                                         (estado civil)__________________, portador(a) da Carteira de Identidade nº ___________________,expedida pelo(a)___________________________, tendo em vista o que dispõe as Portarias nº 569, 570, 571, 572 GM/MS, de 01 de Junho de 2000, as quais referem-se ao Programa de Humanização no Pré-Natal e Nascimento, no âmbito do Sistema Único de Saúde, resolvem, de comum acordo, celebrar o presente </w:t>
      </w:r>
      <w:r>
        <w:rPr>
          <w:sz w:val="28"/>
          <w:u w:val="single"/>
        </w:rPr>
        <w:t>Termo de Compromisso</w:t>
      </w:r>
      <w:r>
        <w:rPr>
          <w:sz w:val="28"/>
        </w:rPr>
        <w:t xml:space="preserve"> para a garantia sistemática de atendimento à gestante  de Alto Risco e Recém-Nascido, nos termos e prerrogativas das referidas portarias e o que estabelece na resolução CIB Nº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estimativa anual de Gestante de Alto Risco  do município é de 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vigência do presente termo de compromisso terá início após a publicação de assinatura do Termo de Adesão ao Programa de Humanização no Pré-natal e Nascimento pelo(a) Secretário(a) Municipal de Saúde de __________________________________________ no Diário Oficial da União (DO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ca a cargo da Comissão Intergestores Bipartite Estadual e da Comissão Intergestores Bipartite Regional julgar eventuais questões oriundas da execução deste ter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 por terem lido juntos as referidas Portarias, e por estarem assim justo e pactuado, os partícipes firmam o presente pacto em 03 (três) vias de igual teor e forma, para os devidos efeitos legais, na presença de duas testemunhas infra-assinadas e com o consenso posterior da Regional de Saúde de 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                                   ________________________________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retário Municipal de Saúde</w:t>
        <w:tab/>
        <w:t xml:space="preserve">                     </w:t>
        <w:tab/>
        <w:t xml:space="preserve">                                      Diretor Clínic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CIC</w:t>
        <w:tab/>
        <w:tab/>
        <w:tab/>
        <w:tab/>
        <w:tab/>
        <w:tab/>
        <w:tab/>
        <w:tab/>
        <w:t xml:space="preserve">              CIC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RG         </w:t>
        <w:tab/>
        <w:tab/>
        <w:tab/>
        <w:tab/>
        <w:tab/>
        <w:tab/>
        <w:tab/>
        <w:tab/>
        <w:t xml:space="preserve">               R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CIC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R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CIC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R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Diretor do Pólo Regional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IC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R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00" w:h="18720"/>
      <w:pgMar w:left="1134" w:right="1134" w:gutter="0" w:header="284" w:top="1418" w:footer="119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596765" cy="598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676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entro Político Administrativo - Fones: 644-3669/644-303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30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-mail:  sescaha@terra.com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95pt;height:47.1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entro Político Administrativo - Fones: 644-3669/644-3031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303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-mail:  sescaha@terra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43025</wp:posOffset>
              </wp:positionH>
              <wp:positionV relativeFrom="paragraph">
                <wp:posOffset>304165</wp:posOffset>
              </wp:positionV>
              <wp:extent cx="45783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3.95pt;mso-position-vertical-relative:text;margin-left:105.7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  <w:object w:dxaOrig="3072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.45pt;width:103.7pt;height:5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6912583" r:id="rId1"/>
      </w:objec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2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1146249" r:id="rId1"/>
      </w:object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1510</wp:posOffset>
              </wp:positionH>
              <wp:positionV relativeFrom="paragraph">
                <wp:posOffset>55245</wp:posOffset>
              </wp:positionV>
              <wp:extent cx="4663440" cy="7905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COORD. DE ADM. HOSPITALAR E AMBULATORIAL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2.25pt;mso-wrap-distance-left:9.05pt;mso-wrap-distance-right:9.05pt;mso-wrap-distance-top:0pt;mso-wrap-distance-bottom:0pt;margin-top:4.35pt;mso-position-vertical-relative:text;margin-left:51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COORD. DE ADM. HOSPITALAR E AMBULATORIAL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sz w:val="40"/>
      </w:rPr>
    </w:pPr>
    <w:r>
      <w:rPr>
        <w:sz w:val="40"/>
      </w:rPr>
      <w:t xml:space="preserve">          </w:t>
    </w:r>
  </w:p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pt-BR" w:eastAsia="zh-CN" w:bidi="hi-IN"/>
    </w:rPr>
  </w:style>
  <w:style w:type="paragraph" w:styleId="TextBodyIndent">
    <w:name w:val="Body Text Indent"/>
    <w:basedOn w:val="Normal"/>
    <w:pPr>
      <w:jc w:val="both"/>
    </w:pPr>
    <w:rPr>
      <w:sz w:val="32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0:26:00Z</dcterms:created>
  <dc:creator>Sec de Est de Saúde-MT</dc:creator>
  <dc:description/>
  <dc:language>en-US</dc:language>
  <cp:lastModifiedBy>Assessoria Técnica</cp:lastModifiedBy>
  <cp:lastPrinted>2001-05-07T17:01:00Z</cp:lastPrinted>
  <dcterms:modified xsi:type="dcterms:W3CDTF">2001-05-14T20:44:00Z</dcterms:modified>
  <cp:revision>19</cp:revision>
  <dc:subject/>
  <dc:title>De: </dc:title>
</cp:coreProperties>
</file>